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ЕДОСТАВЛЕНИЯ</w:t>
      </w:r>
    </w:p>
    <w:p>
      <w:pPr>
        <w:pStyle w:val="Normal"/>
        <w:widowControl w:val="false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ПО ЛИЦЕНЗИРОВАНИЮ ОБРАЗОВАТЕЛЬНОЙ ДЕЯТЕЛЬНОСТИ</w:t>
      </w:r>
    </w:p>
    <w:p>
      <w:pPr>
        <w:pStyle w:val="Normal"/>
        <w:widowControl w:val="false"/>
        <w:autoSpaceDE w:val="false"/>
        <w:ind w:left="-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2200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771680"/>
                          <a:chOff x="0" y="0"/>
                          <a:chExt cx="617220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920" y="113760"/>
                            <a:ext cx="194328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, ответственный за прием документов, проверя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что на бумажном носител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документы прошиты, пронумерованы и скреплены печатя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в документах нет подчисток, приписок, зачеркнутых слов и иных исправлени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документы не исполнены карандашо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документы не имеют серьезных повреждений, наличие которых не позволяет однозначно истолковать их содержан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состав прилагаемых к заявлению документов соответствует описи согласно заявляемому основанию обращения в лицензирующий орган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также проверяет полномочия представителя соискателя лицензии (лицензиат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599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– организация, осуществляющая образовательную деятельность (соискатель лицензии, лицензиа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685080"/>
                            <a:ext cx="2059200" cy="914400"/>
                          </a:xfrm>
                          <a:prstGeom prst="rightArrow">
                            <a:avLst>
                              <a:gd name="adj1" fmla="val 91667"/>
                              <a:gd name="adj2" fmla="val 22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 заявления и  документы непосредственно в Департамент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мажном носителе, по почте либо в электронном виде через Единый порт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537156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и возврат их соискателю лицензии (лицензиату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513880"/>
                            <a:ext cx="1028160" cy="685080"/>
                          </a:xfrm>
                          <a:prstGeom prst="leftArrow">
                            <a:avLst>
                              <a:gd name="adj1" fmla="val 66667"/>
                              <a:gd name="adj2" fmla="val 42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й результат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685760"/>
                            <a:ext cx="1370880" cy="571680"/>
                          </a:xfrm>
                          <a:prstGeom prst="downArrowCallout">
                            <a:avLst>
                              <a:gd name="adj1" fmla="val 59955"/>
                              <a:gd name="adj2" fmla="val 34971"/>
                              <a:gd name="adj3" fmla="val 16667"/>
                              <a:gd name="adj4" fmla="val 74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й результат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56640"/>
                            <a:ext cx="26290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и прилагаемые к нему документы принимают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етственным за прием документов, регистрируются в бумажном и электронном журнале регистрации и передаются начальнику отдела лицензиро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742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14224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одного или нескольких предусмотренных пунктами «а», «б», «в» ос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600880"/>
                            <a:ext cx="685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506000">
                            <a:off x="2954880" y="5491080"/>
                            <a:ext cx="478080" cy="655920"/>
                          </a:xfrm>
                          <a:prstGeom prst="downArrow">
                            <a:avLst>
                              <a:gd name="adj1" fmla="val 50000"/>
                              <a:gd name="adj2" fmla="val 34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2094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171480"/>
                            <a:ext cx="2400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соискателю лицензии или лицензиату заявления и прилагаемых к нему документов с мотивированным обоснованием причин возврата (подготовка уведомления Департамента о возврат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4799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11.95pt" coordorigin="0,0" coordsize="9720,12239">
                <v:rect id="shape_0" stroked="f" o:allowincell="f" style="position:absolute;left:1;top:0;width:971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179;width:3059;height:7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, ответственный за прием документов, проверя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что на бумажном носител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документы прошиты, пронумерованы и скреплены печатя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в документах нет подчисток, приписок, зачеркнутых слов и иных исправлени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документы не исполнены карандашо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документы не имеют серьезных повреждений, наличие которых не позволяет однозначно истолковать их содержан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состав прилагаемых к заявлению документов соответствует описи согласно заявляемому основанию обращения в лицензирующий орган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также проверяет полномочия представителя соискателя лицензии (лицензиат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8;width:25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– организация, осуществляющая образовательную деятельность (соискатель лицензии, лицензиа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01;top:1079;width:3242;height:143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 заявления и  документы непосредственно в Департамент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мажном носителе, по почте либо в электронном виде через Единый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21;top:8459;width:30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и возврат их соискателю лицензии (лицензиат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141;top:3959;width:1618;height:107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й результат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6660;top:7379;width:2158;height:89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ый результат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538;width:413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и прилагаемые к нему документы принимаютс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етственным за прием документов, регистрируются в бумажном и электронном журнале регистрации и передаются начальнику отдела лицензирова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319" to="180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809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одного или нескольких предусмотренных пунктами «а», «б», «в» осн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21;top:8820;width:1078;height:53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3;top:8647;width:752;height:1032;mso-wrap-style:square;v-text-anchor:top;rotation:325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719;width:37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соискателю лицензии или лицензиату заявления и прилагаемых к нему документов с мотивированным обоснованием причин возврата (подготовка уведомления Департамента о возврат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7559" to="2881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793875</wp:posOffset>
                </wp:positionV>
                <wp:extent cx="2533650" cy="299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роведение проверки заявления специалистом, ответственным за прием документов, с целью выявления: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) относится ли заявитель к организациям, осуществляющим образовательную деятельность, лицензирование которых осуществляется  Департамент;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) имеет ли право заявитель реализовывать заявленные к лицензированию образовательные программы в соответствии с действующим законодательством Российской Федерации в сфере образования;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) наличия у лицензиата неисполненного предписания органа исполнительной власти субъекта Российской Федерации, осуществляющего переданные Российской Федерацией полномочия по государственному контролю (надзору)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5.5pt;mso-wrap-distance-left:9.05pt;mso-wrap-distance-right:9.05pt;mso-wrap-distance-top:0pt;mso-wrap-distance-bottom:0pt;margin-top:141.25pt;mso-position-vertical-relative:text;margin-left:-0.7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Проведение проверки заявления специалистом, ответственным за прием документов, с целью выявления: 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) относится ли заявитель к организациям, осуществляющим образовательную деятельность, лицензирование которых осуществляется  Департамент;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) имеет ли право заявитель реализовывать заявленные к лицензированию образовательные программы в соответствии с действующим законодательством Российской Федерации в сфере образования; 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) наличия у лицензиата неисполненного предписания органа исполнительной власти субъекта Российской Федерации, осуществляющего переданные Российской Федерацией полномочия по государственному контролю (надзору) в сфере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роведение процедуры предоставления лицензии, переоформления лицензии и (или) приложения к ней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9029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160"/>
                          <a:chOff x="0" y="0"/>
                          <a:chExt cx="651528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5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285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, ответственный за работу с документами, осуществляет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у полноты и правильности оформления (заполнения) заявления и  прилага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 проверки полож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141560"/>
                            <a:ext cx="2971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приеме заявления и прилагаемых к нему документов к рассмотрению по с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57480"/>
                            <a:ext cx="570960" cy="343080"/>
                          </a:xfrm>
                          <a:prstGeom prst="rightArrow">
                            <a:avLst>
                              <a:gd name="adj1" fmla="val 66731"/>
                              <a:gd name="adj2" fmla="val 637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4560"/>
                            <a:ext cx="2741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Департамента о необходимости устранения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тридцатидневный срок выявленных нарушений и (или) предоставления документов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торые отсутств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828080"/>
                            <a:ext cx="570960" cy="343080"/>
                          </a:xfrm>
                          <a:prstGeom prst="downArrow">
                            <a:avLst>
                              <a:gd name="adj1" fmla="val 62444"/>
                              <a:gd name="adj2" fmla="val 33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99680"/>
                            <a:ext cx="2856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ранение соискателем лицензии (лицензиатом) выявленных нарушений, оформление надлежащим образом заявления и представление в полном объеме необходимых документов в течение 30 рабочих дней с момента получения уведомле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9680"/>
                            <a:ext cx="251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роведение проверки полноты и достоверности сведений, представленных соискателем лицензии или лицензиатом, и проверки возможности выполнения лицензионных требований и услов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документам, представленным соискателем лицензии и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ат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128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т соискателю лицензии или лицензиату заявления и прилагаемых к нему документов с мотивированным обоснованием причин возврата (подготовка и направление Уведомле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возврате заявления и прилагаемых докумен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457880"/>
                            <a:ext cx="2626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просов в бумажном или электронном виде в органы исполнительной власти с целью проверки и подтверждения документов и сведений, предоставленных соискателем лицензии (лицензиатом) в рамках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14280"/>
                            <a:ext cx="1370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дтверждение документов сведений, представленных соискателем лицензии (лицензиат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9718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0600">
                            <a:off x="3225960" y="2819520"/>
                            <a:ext cx="560160" cy="454680"/>
                          </a:xfrm>
                          <a:prstGeom prst="rightArrow">
                            <a:avLst>
                              <a:gd name="adj1" fmla="val 51250"/>
                              <a:gd name="adj2" fmla="val 267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 rot="2309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4114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14800"/>
                            <a:ext cx="685080" cy="456480"/>
                          </a:xfrm>
                          <a:prstGeom prst="downArrow">
                            <a:avLst>
                              <a:gd name="adj1" fmla="val 48704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600160"/>
                            <a:ext cx="160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лучение необходимых заключений и подтвержд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ведений, представленных 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искателем лицензии или лицензиатом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ми исполните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53715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371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743160"/>
                            <a:ext cx="1601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дительного документа об отказе в предоставлении либо переоформлении лицензии и его согласование. Подготовка проектов уведомлений Департамента 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б отказе 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лицензии либо переоформлении лиценз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74316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спорядительного документа о предоставлении лицензии либо переоформлении лицензии и его согласование. Подготовка проектов уведомлений Департамента 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нятии решения 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лицензии либо переоформлении лиценз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51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628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343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84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057400"/>
                            <a:ext cx="2972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споряжения Департамента о проведении документарной и (или) выездной проверки соискателя лицензии (лицензиат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9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251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отдела лицензирования назначает специалиста, ответственного за работу с документ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6480"/>
                            <a:ext cx="455760" cy="228600"/>
                          </a:xfrm>
                          <a:prstGeom prst="left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710.95pt" coordorigin="0,0" coordsize="10260,14219">
                <v:rect id="shape_0" stroked="f" o:allowincell="f" style="position:absolute;left:0;top:0;width:10259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538;width:44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, ответственный за работу с документами, осуществляет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у полноты и правильности оформления (заполнения) заявления и  прилага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97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 проверки положите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618" to="28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1798;width:46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приеме заявления и прилагаемых к нему документов к рассмотрению по с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80;width:898;height:53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598;width:43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Департамента о необходимости устранения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тридцатидневный срок выявленных нарушений и (или) предоставления документов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торые отсутств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879;width:898;height:53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039;width:44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Устранение соискателем лицензии (лицензиатом) выявленных нарушений, оформление надлежащим образом заявления и представление в полном объеме необходимых документов в течение 30 рабочих дней с момента получения уведомле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039;width:395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роведение проверки полноты и достоверности сведений, представленных соискателем лицензии или лицензиатом, и проверки возможности выполнения лицензионных требований и услов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документам, представленным соискателем лицензии ил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ат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199;width:4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т соискателю лицензии или лицензиату заявления и прилагаемых к нему документов с мотивированным обоснованием причин возврата (подготовка и направление Уведомле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возврате заявления и прилагаемых докумен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020;width:413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правление запросов в бумажном или электронном виде в органы исполнительной власти с целью проверки и подтверждения документов и сведений, предоставленных соискателем лицензии (лицензиатом) в рамках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99;width:21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дтверждение документов сведений, представленных соискателем лицензии (лицензиат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4680" to="2699,5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0;top:4440;width:881;height:715;mso-wrap-style:square;v-text-anchor:top;rotation:321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6480" to="7918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6480;width:1078;height:71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8819;width:252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лучение необходимых заключений и подтвержд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ведений, представленных 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искателем лицензии или лицензиатом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ми исполни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8459" to="7736,8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459" to="8998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0619;width:2521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дительного документа об отказе в предоставлении либо переоформлении лицензии и его согласование. Подготовка проектов уведомлений Департамента 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б отказе 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лицензии либо переоформлении лиценз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619;width:25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спорядительного документа о предоставлении лицензии либо переоформлении лицензии и его согласование. Подготовка проектов уведомлений Департамента 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ринятии решения 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лицензии либо переоформлении лиценз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0260" to="6299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0439" to="8999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3139" to="6299,13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3319" to="8999,13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3240;width:46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споряжения Департамента о проведении документарной и (или) выездной проверки соискателя лицензии (лицензиат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2700" to="77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140" to="79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79;width:39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отдела лицензирования назначает специалиста, ответственного за работу с документа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19;width:717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8593455</wp:posOffset>
                </wp:positionV>
                <wp:extent cx="6419850" cy="61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(вручение) соискателю лицензии (лицензиату)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федеральный орган исполнительной власт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, осуществляющий государственную регистрацию юридических лиц, по месту нахождения соискателя лицензии или лицензиа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щего Уведомления Департа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8.15pt;mso-wrap-distance-left:9.05pt;mso-wrap-distance-right:9.05pt;mso-wrap-distance-top:0pt;mso-wrap-distance-bottom:0pt;margin-top:676.6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(вручение) соискателю лицензии (лицензиату)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в федеральный орган исполнительной власти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, осуществляющий государственную регистрацию юридических лиц, по месту нахождения соискателя лицензии или лицензиата </w:t>
                      </w:r>
                      <w:r>
                        <w:rPr>
                          <w:sz w:val="18"/>
                          <w:szCs w:val="18"/>
                        </w:rPr>
                        <w:t>соответствующего Уведомления Департамен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роведение процедуры предоставления временной лицензи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8686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686080"/>
                          <a:chOff x="0" y="0"/>
                          <a:chExt cx="6629400" cy="86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6286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15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4400"/>
                            <a:ext cx="571680" cy="454680"/>
                          </a:xfrm>
                          <a:prstGeom prst="rightArrow">
                            <a:avLst>
                              <a:gd name="adj1" fmla="val 54250"/>
                              <a:gd name="adj2" fmla="val 377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685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440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приеме заявления о предоставлении временной лицензии и прилагаемых к нему документов к рассмотрению по с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ведение документарной проверки сведений, представленных соискателем лиценз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1828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99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8676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 проверки полож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0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Департамента о необходимости устранения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тридцатидневный срок выявленных нарушений и (или) предоставления документов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торые отсутств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836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ранение соискателем лицензии выявленных нарушений, оформление надлежащим образом заявления и представление в полном объеме необходимых документов в течение 30 рабочих дней с момента получения уведомле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3200"/>
                            <a:ext cx="571680" cy="228600"/>
                          </a:xfrm>
                          <a:prstGeom prst="rightArrow">
                            <a:avLst>
                              <a:gd name="adj1" fmla="val 10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4760"/>
                            <a:ext cx="28569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т соискателю лицензии заявления о предоставлении временной лицензии и прилагаемых к нему документов с мотивированным обоснованием причин возврата (подготовка и направление уведомле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возврате заявления и прилагаемых докумен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760"/>
                            <a:ext cx="685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1416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просов в бумажном или электронном виде в органы исполнительной власти с целью проверки и подтверждения документов и сведений, предоставленных соискателем лицензии в рамках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457880"/>
                            <a:ext cx="1144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учение ответов на запросы от органов исполнительной власти, в  установленные с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4578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дтверждение документов сведений, представленных соискателем лицен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342680"/>
                            <a:ext cx="114300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лучение необходимых заключений и подтвержд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ведений, представленных 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искателем лицензии или лицензиатом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ми исполните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41148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11480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71428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вторных запросов в органы исполнительной власти и приостановление процедуры предоставления временной лицензии до получения соответствующих сведений о соискателе лицензии, но не более чем на 30 (тридцать) рабочих дн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5714280"/>
                            <a:ext cx="1257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дительного документа об отказе в предоставлении временной лицензии и его согласование. Подготовка проекта уведомления Департамента 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б отказе 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 временной лиценз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172200"/>
                            <a:ext cx="1257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спорядительного документа о предоставлении временной лицензии и его согласование. Подготовка проекта уведомления Департамента 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нятии решения 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временной лиценз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54864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8000280"/>
                            <a:ext cx="262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ручение) соискателю лицензии уведомления Департамента о принятии решения о предоставлении временной лицензии со сроком 1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543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886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858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действия временной лицензии по истечении срока, на который она выд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65756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искателем лицензии заявления о предоставлении лицензии и прилагаемых документов по почте, непосредственно в Департамент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мажном носителе, либо в электронном виде через Единый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7680" y="754308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028520" y="7198920"/>
                            <a:ext cx="570960" cy="457560"/>
                          </a:xfrm>
                          <a:prstGeom prst="bentConnector3">
                            <a:avLst>
                              <a:gd name="adj1" fmla="val 983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85760" y="5486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05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05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83.95pt" coordorigin="0,0" coordsize="10440,13679">
                <v:rect id="shape_0" stroked="f" o:allowincell="f" style="position:absolute;left:1;top:0;width:1043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798" to="32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440;width:899;height:715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60;width:1078;height:53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40;width:34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приеме заявления о предоставлении временной лицензии и прилагаемых к нему документов к рассмотрению по с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5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роведение документарной проверки сведений, представленных соискателем лиценз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1,2879" to="810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259" to="288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554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 проверки положите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79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Департамента о необходимости устранения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тридцатидневный срок выявленных нарушений и (или) предоставления документов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торые отсутств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139;width:50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Устранение соискателем лицензии выявленных нарушений, оформление надлежащим образом заявления и представление в полном объеме необходимых документов в течение 30 рабочих дней с момента получения уведомле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3780" to="288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499" to="54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320;width:899;height:35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8;width:449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т соискателю лицензии заявления о предоставлении временной лицензии и прилагаемых к нему документов с мотивированным обоснованием причин возврата (подготовка и направление уведомле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возврате заявления и прилагаемых докумен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9;width:1078;height:53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219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правление запросов в бумажном или электронном виде в органы исполнительной власти с целью проверки и подтверждения документов и сведений, предоставленных соискателем лицензии в рамках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4860" to="7921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7020;width:180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учение ответов на запросы от органов исполнительной власти, в  установленные с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02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дтверждение документов сведений, представленных соискателем лицен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839;width:1799;height:2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лучение необходимых заключений и подтвержд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ведений, представленных 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искателем лицензии или лицензиатом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ми исполни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480" to="629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480" to="75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6480" to="936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8999;width:44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вторных запросов в органы исполнительной власти и приостановление процедуры предоставления временной лицензии до получения соответствующих сведений о соискателе лицензии, но не более чем на 30 (тридцать) рабочих дн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8999;width:19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дительного документа об отказе в предоставлении временной лицензии и его согласование. Подготовка проекта уведомления Департамента 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б отказе 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 временной лиценз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9720;width:19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спорядительного документа о предоставлении временной лицензии и его согласование. Подготовка проекта уведомления Департамента 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ринятии решения 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временной лиценз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640" to="5039,8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2599;width:41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ручение) соискателю лицензии уведомления Департамента о принятии решения о предоставлении временной лицензии со сроком 1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1880" to="7200,12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2420" to="9360,12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80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действия временной лицензии по истечении срока, на который она выд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059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искателем лицензии заявления о предоставлении лицензии и прилагаемых документов по почте, непосредственно в Департамент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мажном носителе, либо в электронном виде через Единый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1879" to="6119,12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22;top:11337;width:897;height:72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79,8640" to="7379,8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9539" to="9360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9539" to="9181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-9525</wp:posOffset>
                </wp:positionV>
                <wp:extent cx="2990850" cy="662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пециалист, ответственный за работу с документами, осуществляе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верку полноты и правильности оформления (заполнения) заявления и 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2.2pt;mso-wrap-distance-left:9.05pt;mso-wrap-distance-right:9.05pt;mso-wrap-distance-top:0pt;mso-wrap-distance-bottom:0pt;margin-top:-0.7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пециалист, ответственный за работу с документами, осуществляет </w:t>
                      </w:r>
                      <w:r>
                        <w:rPr>
                          <w:sz w:val="18"/>
                          <w:szCs w:val="18"/>
                        </w:rPr>
                        <w:t>проверку полноты и правильности оформления (заполнения) заявления и 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роведение процедуры предоставления дубликата лицензии, копии лицензии и (или) приложения к ней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856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6960"/>
                          <a:chOff x="0" y="0"/>
                          <a:chExt cx="617148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74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копии лицензии и (или) приложения к ней и вручение копии  лицензиату или направление ему заказным почтовым отправлением с уведомлением о вр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6290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дубликата лицензии и (или) приложения к ней с пометками «дубликат», «оригинал лицензии признается недействующим» и вручение дубликата лицензиату или направление ему заказным почтовым отправлением с уведомлением о вр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457200" cy="113760"/>
                          </a:xfrm>
                          <a:prstGeom prst="rightArrow">
                            <a:avLst>
                              <a:gd name="adj1" fmla="val 50000"/>
                              <a:gd name="adj2" fmla="val 100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113760" cy="228600"/>
                          </a:xfrm>
                          <a:prstGeom prst="down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4.95pt" coordorigin="0,0" coordsize="9719,4499">
                <v:rect id="shape_0" stroked="f" o:allowincell="f" style="position:absolute;left:0;top:0;width:97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9;top:0;width:43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копии лицензии и (или) приложения к ней и вручение копии  лицензиату или направление ему заказным почтовым отправлением с уведомлением о вр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4139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дубликата лицензии и (или) приложения к ней с пометками «дубликат», «оригинал лицензии признается недействующим» и вручение дубликата лицензиату или направление ему заказным почтовым отправлением с уведомлением о вр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40;width:71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20;width:17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62865</wp:posOffset>
                </wp:positionV>
                <wp:extent cx="25336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специалистом, ответственным за прием документов, заявления о предоставлении дубликата лицензии, копии лицензии и (или) приложения к 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4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специалистом, ответственным за прием документов, заявления о предоставлении дубликата лицензии, копии лицензии и (или) приложения к н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роведение процедуры прекращения действия лицензи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885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88560"/>
                          <a:chOff x="0" y="0"/>
                          <a:chExt cx="6285960" cy="458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45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205668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делом Департамента сведений от федерального органа исполнительной власти, осуществляющего государственную регистрацию юридических лиц и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5371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дительного документа Департамента о прекращении действия лицензии и проведение его согласования, подготовка проекта уведомления о прекращении действия лицен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10960"/>
                            <a:ext cx="200088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специалистом, ответственным за прием документов, заявления лицензиата о прекращении осуществления им образовате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56160"/>
                            <a:ext cx="537012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лицензиату либо направле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е ему заказным почтовым отправлением с уведомлением о вручении, а такж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ый орган исполнительной вла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, осуществляющий государственную регистрацию юридических лиц, по месту нахождения лицензи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я Департамента о прекращении действия лиценз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39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1.3pt" coordorigin="0,0" coordsize="9899,7226">
                <v:rect id="shape_0" stroked="f" o:allowincell="f" style="position:absolute;left:0;top:0;width:9898;height:7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360;width:3238;height:3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делом Департамента сведений от федерального органа исполнительной власти, осуществляющего государственную регистрацию юридических лиц и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84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дительного документа Департамента о прекращении действия лицензии и проведение его согласования, подготовка проекта уведомления о прекращении действия лицен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32;width:3150;height:2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специалистом, ответственным за прием документов, заявления лицензиата о прекращении осуществления им образователь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758;width:8456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лицензиату либо направле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е ему заказным почтовым отправлением с уведомлением о вручении, а такж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ый орган исполнительной вла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, осуществляющий государственную регистрацию юридических лиц, по месту нахождения лицензи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я Департамента о прекращении действия лиценз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340" to="16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19" to="50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699" to="80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0" to="45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01930</wp:posOffset>
                </wp:positionV>
                <wp:extent cx="1733550" cy="150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делом Департамента выписки из вступившего в законную силу решения суда об аннулировании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15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делом Департамента выписки из вступившего в законную силу решения суда об аннулировании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9:00Z</dcterms:created>
  <dc:creator>evgsalko</dc:creator>
  <dc:description/>
  <cp:keywords/>
  <dc:language>en-US</dc:language>
  <cp:lastModifiedBy>Рабинович</cp:lastModifiedBy>
  <cp:lastPrinted>2014-01-10T11:11:00Z</cp:lastPrinted>
  <dcterms:modified xsi:type="dcterms:W3CDTF">2014-01-10T08:49:00Z</dcterms:modified>
  <cp:revision>2</cp:revision>
  <dc:subject/>
  <dc:title>БЛОК-СХЕМА</dc:title>
</cp:coreProperties>
</file>